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оверьте, готовы ли вы к проведению дистанционных уроков и мероприятий, пройдя небольшой т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 xml:space="preserve">ТЕС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7"/>
            <w:szCs w:val="27"/>
            <w:lang w:eastAsia="ru-RU"/>
          </w:rPr>
          <w:t>Методические аспекты организации дистанционного обучения</w:t>
        </w:r>
      </w:hyperlink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. Сформулируйте цель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835461958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доставить ученикам элементы универсального образования, которые только позволят им адаптироваться к изменяющимся социально-экономическим услов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689092263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доставить ученикам элементы универсального образования, которые только позволят им интегрироваться в современ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492066588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доставить ученикам элементы универсального образования, которые позволят им эффективно адаптироваться к изменяющимся социально-экономическим условиям и успешно интегрироваться в современ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706604158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доставить ученикам только возможность получить какие-то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2. Продолжите предложение. Под дистанционным обучением понимают образовательную систему, построенну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580731979" r:id="rId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 применением компьютерных теле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59337249" r:id="rId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 использованием современных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79595070" r:id="rId1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 использованием современных педагогическ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670890149" r:id="rId1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5A7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5A73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 xml:space="preserve">3. Укажите особенности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45108480" r:id="rId1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озможность получения образовательных услуг без посещения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80277653" r:id="rId2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зучение предметов и общение с преподавателями осуществляется посредством интер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680339336" r:id="rId2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зучение предметов и общение с преподавателями осуществляется посредством обмена электронными пись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290182649" r:id="rId2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4. Какой из факторов, определяющих необходимость использования дистанционного метода обучения сформулирован не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69433711" r:id="rId2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озможность организации работы с часто болеющими детьми и детьми-инвали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405367899" r:id="rId2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оведение занятий по заранее составленному и утвержденному распис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216308391" r:id="rId3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оведение дополнительных занятий с одаре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307240299" r:id="rId3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озможность внести разнообразие в систему обучения за счет включения различных нестандарт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5. Выберите верное утверждение: Утверждение 1. Дистанционное обучение предоставляет учителям уникальные возможности по повышению своей квалификации через обмен опыта с коллегами в рамках методических объединений и других онлайн мероприятий. Утверждение 2. Разработка и реализация информационных образовательных технологий и методов обучения является одним из основных направлений, которое должно способствовать формированию гармонично развитой, социально активной и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376590924" r:id="rId3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ерно только утвержд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796066906" r:id="rId3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ерно только утвержд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742571428" r:id="rId3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а утверждения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753496107" r:id="rId4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а утверждения не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6. С помощью дистанционного обучения удается решать ряд педагогических задач. Что из перечисленного не является так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5900769" r:id="rId4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формирование у учеников познавательной самостоятельности и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645702718" r:id="rId4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еспечение свободного график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879078851" r:id="rId4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оздание эффективного образовательного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012995769" r:id="rId4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азвитие у детей критического мышления и способности конструктивно обсуждать различные точки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7. Укажите основные направления внедрения электронного дистанционного обучения в систему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507469666" r:id="rId5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еспечение доступности образования для детей инвалидов и детей, которые имеют поведенческ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65750879" r:id="rId5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еспечение доступности образования для детей, которые временно по каким-либо причинам не могут посещать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381871314" r:id="rId5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озможность продолжения обучения при введении в школе каран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078543715" r:id="rId5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8. Какое из направлений внедрения электронного дистанционного обучения в систему общего образования, сформулировано не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355897511" r:id="rId5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спользование только в малокомплектных шко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793184181" r:id="rId6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еспечение возможности получения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431826992" r:id="rId6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озможность обучения по отдельным предметам с примене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73853864" r:id="rId6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лучение доступа к обширной базе данных, что позволяет детям более успешно подготовиться к сдаче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9. Что называют дистанционными образовательными технологиями? Укажите наиболее пол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657917499" r:id="rId6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только те технологии, в которых применяется компьютерная 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553489615" r:id="rId6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технологии, реализация которых преимущественно осуществляется с применением информационно-телекоммуникационных сетей при удаленном взаимодействии учеников 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367851643" r:id="rId7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технологии, реализация которых осуществляется при удаленном взаимодействии учеников 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218888182" r:id="rId7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технологии, реализация которых осуществляется с применением информационно-телекоммуникационных с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0. Укажите преимущества применения дистанционных образовательных технологий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228942591" r:id="rId7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рганизация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978593099" r:id="rId7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азработка системы и проведение итогового оценивания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118796644" r:id="rId7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амостоятельно выбирает последовательность изучения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748904225" r:id="rId8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казание консультацион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1. Укажите преимущества применения дистанционных образовательных технологий дл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875782103" r:id="rId8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азработка системы и проведение итогового оценивания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683005499" r:id="rId8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амостоятельно определяет для себя время и форму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827664300" r:id="rId8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амостоятельно выбирает последовательность изучения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545794725" r:id="rId8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зучить весь материал в соответствии с образовательной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2. Что предполагает методика синхронного дистанционного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568418990" r:id="rId9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щение между учеником и преподавателем происходит оф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515732784" r:id="rId9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подаватель и его ученики общаются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562472788" r:id="rId9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щение между учеником и преподавателем происходит посредством отправки электронных пис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817996340" r:id="rId9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3. Укажите формы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50792394" r:id="rId9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идео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042251333" r:id="rId10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958998790" r:id="rId10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еб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631351036" r:id="rId10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5A7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5A73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4. В целях реализации дистанционных образовательных технологий необходимо иметь в распоряжении ряд инструментов. К какой группе средств относится сайт шк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877715194" r:id="rId10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истем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645915606" r:id="rId10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учающий кон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219997445" r:id="rId1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блог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488060237" r:id="rId1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етевая интерактив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5. Какие требования предъявляются при использовании дистанционного обучения к организации процесса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137445945" r:id="rId11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аличие специального мультимедийного интерактивного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322911511" r:id="rId11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именение аппаратно-программного обеспечения для управления учебным процес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817876567" r:id="rId11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беспечение технической поддержки для обслуживания программной среды, учебного процесса и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535920945" r:id="rId12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5A7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5A73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65A7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5A73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2.znanio.ru/amsweb.php?hev9U079UYASZ9KK%2BdneeSEAjbS3N8dvjnPVyptI6Lfkdv592vHIUsVA%2BJJz%2FV7Szi2PiKXQURlKDyhbuQB07pRgRwudjQaUxJjZON1KPojOflNLuSqA2bgbOmSMdnXOVA2lxucQJnYWCVQhLDJjmw%3D%3D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4:00Z</dcterms:created>
  <dc:creator>Валентина</dc:creator>
  <dc:description/>
  <cp:keywords/>
  <dc:language>en-US</dc:language>
  <cp:lastModifiedBy>ASUS</cp:lastModifiedBy>
  <dcterms:modified xsi:type="dcterms:W3CDTF">2020-04-22T11:54:00Z</dcterms:modified>
  <cp:revision>2</cp:revision>
  <dc:subject/>
  <dc:title>Уважаемые коллеги</dc:title>
</cp:coreProperties>
</file>